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ohn Hovell</w:t>
      </w:r>
    </w:p>
    <w:p>
      <w:pPr>
        <w:pStyle w:val="Normal"/>
        <w:pBdr>
          <w:left w:val="single" w:sz="32" w:space="1" w:color="C0C0C0"/>
        </w:pBdr>
        <w:ind w:left="4320" w:hanging="0"/>
        <w:rPr/>
      </w:pPr>
      <w:r>
        <w:rPr>
          <w:rFonts w:cs="Franklin Gothic Medium Cond;Arial Narrow" w:ascii="Franklin Gothic Medium Cond;Arial Narrow" w:hAnsi="Franklin Gothic Medium Cond;Arial Narrow"/>
          <w:sz w:val="24"/>
        </w:rPr>
        <w:t>3189 21</w:t>
      </w:r>
      <w:r>
        <w:rPr>
          <w:rFonts w:cs="Franklin Gothic Medium Cond;Arial Narrow" w:ascii="Franklin Gothic Medium Cond;Arial Narrow" w:hAnsi="Franklin Gothic Medium Cond;Arial Narrow"/>
          <w:sz w:val="24"/>
          <w:vertAlign w:val="superscript"/>
        </w:rPr>
        <w:t>st</w:t>
      </w:r>
      <w:r>
        <w:rPr>
          <w:rFonts w:cs="Franklin Gothic Medium Cond;Arial Narrow" w:ascii="Franklin Gothic Medium Cond;Arial Narrow" w:hAnsi="Franklin Gothic Medium Cond;Arial Narrow"/>
          <w:sz w:val="24"/>
        </w:rPr>
        <w:t xml:space="preserve"> St., Apt. 2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San Francisco, CA 94110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24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Phone: (203) 554-5181</w:t>
      </w:r>
    </w:p>
    <w:p>
      <w:pPr>
        <w:pStyle w:val="Normal"/>
        <w:pBdr>
          <w:left w:val="single" w:sz="32" w:space="1" w:color="C0C0C0"/>
        </w:pBdr>
        <w:ind w:left="432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24"/>
        </w:rPr>
        <w:t>Email: jhovell@stanfordalumni.org</w:t>
      </w:r>
    </w:p>
    <w:p>
      <w:pPr>
        <w:pStyle w:val="Normal"/>
        <w:ind w:left="1800" w:hanging="0"/>
        <w:rPr>
          <w:rFonts w:ascii="Franklin Gothic Medium Cond;Arial Narrow" w:hAnsi="Franklin Gothic Medium Cond;Arial Narrow" w:cs="Franklin Gothic Medium Cond;Arial Narrow"/>
          <w:sz w:val="16"/>
        </w:rPr>
      </w:pPr>
      <w:r>
        <w:rPr>
          <w:rFonts w:cs="Franklin Gothic Medium Cond;Arial Narrow" w:ascii="Franklin Gothic Medium Cond;Arial Narrow" w:hAnsi="Franklin Gothic Medium Cond;Arial Narrow"/>
          <w:sz w:val="16"/>
        </w:rPr>
      </w:r>
    </w:p>
    <w:p>
      <w:pPr>
        <w:pStyle w:val="Heading5"/>
        <w:rPr>
          <w:rFonts w:ascii="Franklin Gothic Medium;Times New Roman" w:hAnsi="Franklin Gothic Medium;Times New Roman" w:eastAsia="Arial Unicode MS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OBJECTIVE</w:t>
      </w:r>
    </w:p>
    <w:p>
      <w:pPr>
        <w:pStyle w:val="Normal"/>
        <w:rPr/>
      </w:pPr>
      <w:r>
        <w:rPr/>
        <w:tab/>
      </w:r>
      <w:r>
        <w:rPr>
          <w:sz w:val="19"/>
          <w:szCs w:val="19"/>
        </w:rPr>
        <w:t>Electrical engineer and developer looking to transition back to technical product management rol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TECHNICAL EXPERIENCE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pansion, Inc., Product Marketing Engineer II, </w:t>
      </w:r>
      <w:r>
        <w:rPr>
          <w:sz w:val="19"/>
          <w:szCs w:val="19"/>
        </w:rPr>
        <w:t xml:space="preserve">Sunnyvale, CA, 2004 - 2006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Product manager for line of Flash memory products from inception to launch. Owned the product research, justification, development, testing, sampling, production and retirement processes; worked with leaders of respective groups to deliver products to market on schedule. 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tructural Wealth Management LLC, Senior Software Developer, </w:t>
      </w:r>
      <w:r>
        <w:rPr>
          <w:sz w:val="19"/>
          <w:szCs w:val="19"/>
        </w:rPr>
        <w:t xml:space="preserve">San Francisco, CA, 2008 – July 2009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Architected database schemata, wrote code, and managed a team of developers in a growing startup environ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Tesla Motors, Inc., Electrical Engineer/Consultant, </w:t>
      </w:r>
      <w:r>
        <w:rPr>
          <w:sz w:val="19"/>
          <w:szCs w:val="19"/>
        </w:rPr>
        <w:t xml:space="preserve">San Carlos, CA, 2007 – 2008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mplemented fully-automated regression testers for the critical safety electronics of world’s largest (1000+ lbs) lithium-ion (Li-Ion) battery pack. Used results to improve safety and reliability. With one other engineer, ported 25,000 lines of system-critical PIC assembly to C, completed testing and documentation in under two months.</w:t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SRI International, Student Associate, </w:t>
      </w:r>
      <w:r>
        <w:rPr>
          <w:sz w:val="19"/>
          <w:szCs w:val="19"/>
        </w:rPr>
        <w:t>Menlo Park, CA, 2002 - 2003</w:t>
      </w:r>
    </w:p>
    <w:p>
      <w:pPr>
        <w:pStyle w:val="BodyTextIndent2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igned FPGA-based hardware to construct a real-time 3-D model from two camera images for autonomous robots. 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 xml:space="preserve">Paul Allen Center for Integrated Systems, Research Assistant, </w:t>
      </w:r>
      <w:r>
        <w:rPr>
          <w:sz w:val="19"/>
          <w:szCs w:val="19"/>
        </w:rPr>
        <w:t>Stanford, CA, 2001</w:t>
      </w:r>
    </w:p>
    <w:p>
      <w:pPr>
        <w:pStyle w:val="BodyTextIndent3"/>
        <w:ind w:left="72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rote software to control a DARPA-funded experimental electron beam semiconductor lithography device.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sz w:val="19"/>
          <w:szCs w:val="19"/>
        </w:rPr>
      </w:pPr>
      <w:r>
        <w:rPr>
          <w:rFonts w:cs="Franklin Gothic Medium;Times New Roman" w:ascii="Franklin Gothic Medium;Times New Roman" w:hAnsi="Franklin Gothic Medium;Times New Roman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Stanford University, Coursework, </w:t>
      </w:r>
      <w:r>
        <w:rPr>
          <w:sz w:val="19"/>
          <w:szCs w:val="19"/>
        </w:rPr>
        <w:t>Stanford University, CA, 1999 - 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Graduate-level coursework in alternative energy processes, green design, accounting, corporate finance, investment science, IPO valuation, manufacturing, product design and product sketching.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7"/>
        <w:rPr/>
      </w:pPr>
      <w:r>
        <w:rPr/>
        <w:t>EDUCATION</w:t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>, Stanford, CA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Master of Science</w:t>
      </w:r>
      <w:r>
        <w:rPr>
          <w:sz w:val="19"/>
          <w:szCs w:val="19"/>
        </w:rPr>
        <w:t xml:space="preserve"> in Electrical Engineering, 2004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>Certificate in Alliance for Innovative Manufacturing</w:t>
      </w:r>
    </w:p>
    <w:p>
      <w:pPr>
        <w:pStyle w:val="Normal"/>
        <w:ind w:left="720" w:right="-45" w:firstLine="720"/>
        <w:rPr/>
      </w:pPr>
      <w:r>
        <w:rPr>
          <w:b/>
          <w:sz w:val="19"/>
          <w:szCs w:val="19"/>
        </w:rPr>
        <w:t>Bachelor of Science</w:t>
      </w:r>
      <w:r>
        <w:rPr>
          <w:sz w:val="19"/>
          <w:szCs w:val="19"/>
        </w:rPr>
        <w:t xml:space="preserve"> in Electrical Engineering, 2003</w:t>
      </w:r>
    </w:p>
    <w:p>
      <w:pPr>
        <w:pStyle w:val="Normal"/>
        <w:ind w:left="720" w:right="-45" w:hanging="0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ab/>
        <w:tab/>
        <w:t>Minor in Management Science and Engineering</w:t>
      </w:r>
    </w:p>
    <w:p>
      <w:pPr>
        <w:pStyle w:val="Normal"/>
        <w:ind w:left="1440" w:right="-45" w:firstLine="720"/>
        <w:rPr>
          <w:sz w:val="19"/>
          <w:szCs w:val="19"/>
        </w:rPr>
      </w:pPr>
      <w:r>
        <w:rPr>
          <w:sz w:val="19"/>
          <w:szCs w:val="19"/>
        </w:rPr>
        <w:t xml:space="preserve">Specialty in computer hardware  </w:t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  <w:szCs w:val="19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  <w:szCs w:val="19"/>
        </w:rPr>
      </w:r>
    </w:p>
    <w:p>
      <w:pPr>
        <w:pStyle w:val="Heading5"/>
        <w:rPr>
          <w:rFonts w:ascii="Franklin Gothic Medium;Times New Roman" w:hAnsi="Franklin Gothic Medium;Times New Roman" w:cs="Franklin Gothic Medium;Times New Roman"/>
          <w:b/>
          <w:b/>
          <w:sz w:val="22"/>
        </w:rPr>
      </w:pPr>
      <w:r>
        <w:rPr>
          <w:rFonts w:cs="Franklin Gothic Medium;Times New Roman" w:ascii="Franklin Gothic Medium;Times New Roman" w:hAnsi="Franklin Gothic Medium;Times New Roman"/>
          <w:b/>
          <w:sz w:val="22"/>
        </w:rPr>
        <w:t>LEADERSHIP AND TEACHING EXPERIENCE</w:t>
      </w:r>
    </w:p>
    <w:p>
      <w:pPr>
        <w:pStyle w:val="Normal"/>
        <w:ind w:firstLine="720"/>
        <w:rPr/>
      </w:pPr>
      <w:r>
        <w:rPr>
          <w:b/>
          <w:sz w:val="19"/>
          <w:szCs w:val="19"/>
        </w:rPr>
        <w:t>Stanford Universit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Resident Computer Coordinator, </w:t>
      </w:r>
      <w:r>
        <w:rPr>
          <w:sz w:val="19"/>
          <w:szCs w:val="19"/>
        </w:rPr>
        <w:t>Stanford CA, 2001-2004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Supported 200+ residents’ in-room network connections, personal computers, and Stanford network infrastructure.  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ab/>
        <w:t xml:space="preserve">Self Employed, Consultant, </w:t>
      </w:r>
      <w:r>
        <w:rPr>
          <w:sz w:val="19"/>
          <w:szCs w:val="19"/>
        </w:rPr>
        <w:t xml:space="preserve">Darien, CT, 1997 - 2001   </w:t>
      </w:r>
    </w:p>
    <w:p>
      <w:pPr>
        <w:pStyle w:val="BodyTextIndent3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twork consultant with accounts including The Hartford (Hartford Life), Christian &amp; Timbers, and Prudential Real Estate.  Sole proprietor of firm grossing over $50,000 while in high school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7"/>
        <w:rPr/>
      </w:pPr>
      <w:r>
        <w:rPr/>
        <w:t>TECHNICAL SKILL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Electronics Skills: Mixed signal circuit design, component selection, bring-up, debugging, rework, microscope soldering, high voltage, high current, power electronics, </w:t>
      </w:r>
      <w:r>
        <w:rPr>
          <w:bCs/>
          <w:sz w:val="19"/>
          <w:szCs w:val="19"/>
        </w:rPr>
        <w:t>SPI, I2C, CAN bus (ISO 11898), Freescale HCS12/08, Microchip PIC 18F microcontrollers, Altium Designer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Programming languages: </w:t>
      </w:r>
      <w:r>
        <w:rPr>
          <w:b/>
          <w:sz w:val="19"/>
          <w:szCs w:val="19"/>
        </w:rPr>
        <w:t>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++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Jav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HP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MySQ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C#, Visual Basic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Verilog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HTML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SVN, CVS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PS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Blackfin DSP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PIC assembly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 xml:space="preserve">C18 compilers.  </w:t>
      </w:r>
      <w:r>
        <w:rPr>
          <w:sz w:val="19"/>
          <w:szCs w:val="19"/>
        </w:rPr>
        <w:t>Expertise in</w:t>
      </w:r>
      <w:r>
        <w:rPr>
          <w:b/>
          <w:sz w:val="19"/>
          <w:szCs w:val="19"/>
        </w:rPr>
        <w:t xml:space="preserve"> Linux, Windows </w:t>
      </w:r>
      <w:r>
        <w:rPr>
          <w:sz w:val="19"/>
          <w:szCs w:val="19"/>
        </w:rPr>
        <w:t>and</w:t>
      </w:r>
      <w:r>
        <w:rPr>
          <w:b/>
          <w:sz w:val="19"/>
          <w:szCs w:val="19"/>
        </w:rPr>
        <w:t xml:space="preserve"> MacOS</w:t>
      </w:r>
      <w:r>
        <w:rPr>
          <w:sz w:val="19"/>
          <w:szCs w:val="19"/>
        </w:rPr>
        <w:t>.</w:t>
      </w:r>
    </w:p>
    <w:p>
      <w:pPr>
        <w:pStyle w:val="Heading2"/>
        <w:rPr>
          <w:rFonts w:ascii="Franklin Gothic Medium;Times New Roman" w:hAnsi="Franklin Gothic Medium;Times New Roman" w:cs="Franklin Gothic Medium;Times New Roman"/>
          <w:sz w:val="22"/>
        </w:rPr>
      </w:pPr>
      <w:r>
        <w:rPr>
          <w:rFonts w:cs="Franklin Gothic Medium;Times New Roman" w:ascii="Franklin Gothic Medium;Times New Roman" w:hAnsi="Franklin Gothic Medium;Times New Roman"/>
          <w:sz w:val="22"/>
        </w:rPr>
        <w:br/>
        <w:t>INTERNATIONAL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Spent May 2006 – April 2007 travelling in Russia, Greece, former Yugoslavia, Eastern Europe, Germany, England, Morocco, Dubai, Borneo, Indonesia, Malaysia, Singapore, Cambodia, Thailand, Hong Kong, and Sri Lanka. 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Spent September 2009 – December 2009 traveling in Korea, Colombia, Uruguay, Argentina, and Chile.</w:t>
      </w:r>
    </w:p>
    <w:sectPr>
      <w:footerReference w:type="default" r:id="rId2"/>
      <w:type w:val="nextPage"/>
      <w:pgSz w:w="12240" w:h="15840"/>
      <w:pgMar w:left="1296" w:right="1296" w:gutter="0" w:header="0" w:top="560" w:footer="720" w:bottom="776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altName w:val="Arial Narrow"/>
    <w:charset w:val="00"/>
    <w:family w:val="swiss"/>
    <w:pitch w:val="variable"/>
  </w:font>
  <w:font w:name="Engravers MT">
    <w:charset w:val="00"/>
    <w:family w:val="auto"/>
    <w:pitch w:val="variable"/>
  </w:font>
  <w:font w:name="Franklin Gothic Medium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  <w:p>
    <w:pPr>
      <w:pStyle w:val="Normal"/>
      <w:rPr>
        <w:rFonts w:ascii="Franklin Gothic Medium Cond;Arial Narrow" w:hAnsi="Franklin Gothic Medium Cond;Arial Narrow" w:cs="Franklin Gothic Medium Cond;Arial Narrow"/>
      </w:rPr>
    </w:pPr>
    <w:r>
      <w:rPr>
        <w:rFonts w:cs="Franklin Gothic Medium Cond;Arial Narrow" w:ascii="Franklin Gothic Medium Cond;Arial Narrow" w:hAnsi="Franklin Gothic Medium Cond;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rFonts w:ascii="Franklin Gothic Medium Cond;Arial Narrow" w:hAnsi="Franklin Gothic Medium Cond;Arial Narrow" w:cs="Franklin Gothic Medium Cond;Arial Narrow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Medium;Times New Roman" w:hAnsi="Franklin Gothic Medium;Times New Roman" w:cs="Franklin Gothic Medium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Franklin Gothic Medium Cond;Arial Narrow" w:hAnsi="Franklin Gothic Medium Cond;Arial Narrow" w:cs="Franklin Gothic Medium Cond;Arial Narrow"/>
      <w:sz w:val="24"/>
      <w:szCs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reswdus.wi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6:00Z</dcterms:created>
  <dc:creator>Naseem Hakim</dc:creator>
  <dc:description/>
  <cp:keywords/>
  <dc:language>en-US</dc:language>
  <cp:lastModifiedBy>Jonathan E. Cowperthwait</cp:lastModifiedBy>
  <cp:lastPrinted>2010-04-21T14:48:00Z</cp:lastPrinted>
  <dcterms:modified xsi:type="dcterms:W3CDTF">2010-04-23T00:03:00Z</dcterms:modified>
  <cp:revision>6</cp:revision>
  <dc:subject/>
  <dc:title>Naseem ha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</Properties>
</file>