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Caitlin Kal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Cait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your job posting on InCircle and read up on your company - very cool!  Microelectronics and system integration are some topics in the EE field that intere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have both engineering and semiconductor technical marketing experience, I'm looking for technology start-up in SF in which I'll hopefully find myself in a hardware or software engineering role.  Basically, I like to build stuff &amp; like to get my hands dirty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on your web site you're looking for a design verification engineer, albeit one with 3+ years of experience in the field.  I have a MS in EE as well, but my past 2 jobs have not been in design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I'm really interested in highly integrated electronics and getting involved in an entrepreneurial start-up &amp; the sort of environment you describe in your posting, so I thought I might ask if you have any time during this busy holiday season to hold an informational interview either on the phone, or preferably at y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is InCircle e-mail program doesn't seem to handle attachments, I am including my resume in text format below; apologies in advance if the very narrow email window I have been given disrupts the forma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John Hovell '03 EE BS, '04 EE MS</w:t>
      </w:r>
    </w:p>
    <w:p>
      <w:pPr>
        <w:pStyle w:val="Normal"/>
        <w:rPr/>
      </w:pPr>
      <w:r>
        <w:rPr/>
        <w:t>jhovell@stanfordalumni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51:00Z</dcterms:created>
  <dc:creator>John Hovell</dc:creator>
  <dc:description/>
  <dc:language>en-US</dc:language>
  <cp:lastModifiedBy>John Hovell</cp:lastModifiedBy>
  <dcterms:modified xsi:type="dcterms:W3CDTF">2006-12-05T18:14:00Z</dcterms:modified>
  <cp:revision>1</cp:revision>
  <dc:subject/>
  <dc:title>To: Caitlin Kalinowski</dc:title>
</cp:coreProperties>
</file>