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s. Grah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write to express interest in two positions you currently have posted on your 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Embedded Systems Engineer </w:t>
      </w:r>
    </w:p>
    <w:p>
      <w:pPr>
        <w:pStyle w:val="Normal"/>
        <w:rPr/>
      </w:pPr>
      <w:r>
        <w:rPr/>
        <w:tab/>
        <w:t>2.  Software Developer – Solar Energy Enterpris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oth my M.S. and B.S. in Electrical Engineering from Stanford University concentrated in computer hardware, I believe I have a unique skill set that would work well in either of these positions.  I also have quite a bit of coursework under my belt in renewable energy, energy processes, and PV cells in particular.  I am an engineer with a great desire to work long and hard for a product and company that I think is moving the world in the righ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using my electrical engineering degree to further a career in renewable energy, at first in engineering but eventually moving on to technical marketing or sales or engineering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eager to have an opportunity to talk with one of your colleagues about SPG Solar’s PV-based products and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your location is actually ideal for me; I would prefer to live in San Francisco, but currently live in Mountain View as my last job was in Silicon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resume,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ohn Hovell</w:t>
      </w:r>
    </w:p>
    <w:p>
      <w:pPr>
        <w:pStyle w:val="Normal"/>
        <w:rPr/>
      </w:pPr>
      <w:r>
        <w:rPr/>
        <w:t>(650) 387-43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8:00Z</dcterms:created>
  <dc:creator>John Hovell</dc:creator>
  <dc:description/>
  <dc:language>en-US</dc:language>
  <cp:lastModifiedBy>John Hovell</cp:lastModifiedBy>
  <dcterms:modified xsi:type="dcterms:W3CDTF">2007-01-28T23:14:00Z</dcterms:modified>
  <cp:revision>1</cp:revision>
  <dc:subject/>
  <dc:title>Dear Ms</dc:title>
</cp:coreProperties>
</file>